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ние 11 «Задачи на сплавы и смеси» (домашняя работа)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В сосуд, содержащий 7 литров 26-процентного водного раствора некоторого вещества, добавили 6 литров воды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Смешали некоторое количество 20-процентного раствора некоторого вещества с таким же количеством 16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Смешали 3 литра 35-процентного водного раствора некоторого вещества с 12 литрами 1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Имеется два сплава. Первый содержит 10% никеля, второй  — 35% никеля. Из этих двух сплавов получили третий сплав массой 225 кг, содержащий 25% никеля. На сколько килограммов масса первого сплава меньше массы второго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Первый сплав содержит 5% меди, второй  — 14% меди. Масса второго сплава больше массы первого на 7 кг. Из этих двух сплавов получили третий сплав, содержащий 13% меди. Найдите массу третьего сплава. Ответ дайте в килограммах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Смешав 54-процентный и 61-процентный растворы кислоты и добавив 10 кг чистой воды, получили 46-процентный раствор кислоты. Если бы вместо 10 кг воды добавили 10 кг 50-процентного раствора той же кислоты, то получили бы 56-процентный раствор кислоты. Сколько килограммов 54-процентного раствора использовали для получения смеси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Имеется два сосуда. Первый содержит 100 кг, а второй — 60 кг раствора кислоты различной концентрации. Если эти растворы смешать, то получится раствор, содержащий 19% кислоты. Если же смешать равные массы этих растворов, то получится раствор, содержащий 22% кислоты. Сколько килограммов кислоты содержится в первом сосуде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2"/>
          <w:szCs w:val="22"/>
        </w:rPr>
        <w:t>Изюм получается в процессе сушки винограда. Сколько килограммов винограда потребуется для получения 12 кг изюма, если виноград содержит 90% воды, а изюм содержит 5% воды?</w:t>
      </w:r>
    </w:p>
    <w:p>
      <w:pPr>
        <w:pStyle w:val="Normal"/>
        <w:ind w:left="720" w:hanging="0"/>
        <w:rPr>
          <w:rStyle w:val="Applestylespa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24:00Z</dcterms:created>
  <dc:creator>Татьяна</dc:creator>
  <dc:description/>
  <cp:keywords/>
  <dc:language>en-US</dc:language>
  <cp:lastModifiedBy>Татьяна</cp:lastModifiedBy>
  <cp:lastPrinted>2014-04-01T13:12:00Z</cp:lastPrinted>
  <dcterms:modified xsi:type="dcterms:W3CDTF">2019-12-23T05:38:00Z</dcterms:modified>
  <cp:revision>3</cp:revision>
  <dc:subject/>
  <dc:title>В14 (сплавы и смеси)</dc:title>
</cp:coreProperties>
</file>