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дание 11 «Арифметическая прогрессия» (домашняя работа)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Бригада маляров красит забор длиной 810 метров, ежедневно увеличивая норму покраски на одно и то же число метров. Известно, что за первый и последний день в сумме бригада покрасила 180 метров забора. Определите, сколько дней бригада маляров красила весь забор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Рабочие прокладывают тоннель длиной 99 метров, ежедневно увеличивая норму прокладки на одно и то же число метров. Известно, что за первый день рабочие проложили 7 метров туннеля. Определите, сколько метров туннеля проложили рабочие в последний день, если вся работа была выполнена за 9 дней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Пете надо решить 333 задачи. Ежедневно он решает на одно и то же количество задач больше по сравнению с предыдущим днем. Известно, что за первый день Петя решил 5 задач. Определите, сколько задач решил Петя в последний день, если со всеми задачами он справился за 9 дней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8 километров. Определите, сколько километров прошел турист за четвертый день, если весь путь он прошел за 10 дней, а расстояние между городами составляет 215 километров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Грузовик перевозит партию щебня массой 360 тонн, ежедневно увеличивая норму перевозки на одно и то же число тонн. Известно, что за первый день было перевезено 3 тонны щебня. Определите, сколько тонн щебня было перевезено за девятый день, если вся работа была выполнена за 18 дней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1 метров. Определите, сколько дней улитка потратила на весь путь, если расстояние между деревьями равно 33 метрам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Лене надо подписать 972 открытки. Ежедневно она подписывает на одно и то же количество открыток больше по сравнению с предыдущим днем. Известно, что за первый день Лена подписала 20 открыток. Определите, сколько открыток было подписано за седьмой день, если вся работа была выполнена за 18 дней.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49:00Z</dcterms:created>
  <dc:creator>Татьяна</dc:creator>
  <dc:description/>
  <dc:language>en-US</dc:language>
  <cp:lastModifiedBy>СИЛЯ</cp:lastModifiedBy>
  <cp:lastPrinted>2014-04-07T13:51:00Z</cp:lastPrinted>
  <dcterms:modified xsi:type="dcterms:W3CDTF">2019-12-24T15:49:00Z</dcterms:modified>
  <cp:revision>2</cp:revision>
  <dc:subject/>
  <dc:title>В14 (задачи на прогрессию)</dc:title>
</cp:coreProperties>
</file>